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D .3033</w:t>
        <w:tab/>
        <w:t>DEEMED STATUS FOR INPATIENT REHABILITATION FACILITIES OR UNI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104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Repealed Eff. January 1, 201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8:00Z</dcterms:created>
  <dc:creator/>
  <dc:description/>
  <dc:language>en-US</dc:language>
  <cp:lastModifiedBy/>
  <dcterms:modified xsi:type="dcterms:W3CDTF">2021-09-29T23:48:00Z</dcterms:modified>
  <cp:revision>1</cp:revision>
  <dc:subject/>
  <dc:title/>
</cp:coreProperties>
</file>